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 Facilities Request: 07-09 – PRIORITY F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Description of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west Environmental Forum buil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The Northwest Environmental Forum is a continuing series of meetings and collaborations providing a venue for the scientific and policy worlds to merge and deal collectively with environmental and natural resources issues. A small dedicated building is envisioned to enhance these and other related collaborations. 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e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/>
              <w:t>Research and outreach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acenc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Facilit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Space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Lab Space: </w:t>
            </w:r>
            <w:r>
              <w:rPr>
                <w:rFonts w:cs="Gill Sans MT" w:ascii="Gill Sans MT" w:hAnsi="Gill Sans MT"/>
                <w:sz w:val="20"/>
                <w:szCs w:val="20"/>
              </w:rPr>
              <w:t>Meeting and break-out sp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pecial Purpose Space or Features: </w:t>
            </w:r>
            <w:r>
              <w:rPr/>
              <w:t>Include any unique instructional, research, 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technology features.  </w:t>
            </w:r>
            <w:r>
              <w:rPr>
                <w:rFonts w:cs="Gill Sans MT" w:ascii="Gill Sans MT" w:hAnsi="Gill Sans MT"/>
                <w:sz w:val="20"/>
                <w:szCs w:val="20"/>
              </w:rPr>
              <w:t>Should meet “green” building stand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st Estimate:  </w:t>
            </w:r>
            <w:r>
              <w:rPr/>
              <w:t xml:space="preserve">If you have a project cost estimate, please include that information.  If not, please provide a rough estimate based on an assumed overall (lab, and non-lab spaces) construction cost of $625 per gross square foot.     </w:t>
            </w:r>
            <w:r>
              <w:rPr>
                <w:color w:val="000000"/>
              </w:rPr>
              <w:t>$3.75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>
                <w:b/>
              </w:rPr>
              <w:t xml:space="preserve">Proposed Funding Source:  </w:t>
            </w:r>
            <w:r>
              <w:rPr/>
              <w:t>Grant funds, debt financing, development, state capital funds, or other fund sources.           UW state/local funds and private fu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50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19:06:00Z</dcterms:modified>
  <cp:revision>4</cp:revision>
  <dc:subject/>
  <dc:title>Winter 2006 Strategy and Resource Meetings</dc:title>
</cp:coreProperties>
</file>